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убличный отче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о деятельности МОУ СОШ № 9 с. Воздвижен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за 2008-2009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беспечение доступности образова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Качество образования – ядро образовательной политики педагогического коллектива МОУ СОШ № 9 с.Воздвиженское. Неоспорима роль учителя по обеспечению государственных гарантий доступности качественного образования. Управление качеством школьного образования – это отражение общенациональных интересов в сфере образ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 2008-2009 учебном году МОУ СОШ № 9 с.Воздвиженское окончили 29 выпускников 11-х класса и 31 выпускник 9-х классо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К государственной итоговой аттестации за курс  полной средней школы были допущены все учащиеся 9-х и 11-х класс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Результаты итоговой аттестации 2008-2009 учебного года таковы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1067"/>
        <w:gridCol w:w="1093"/>
        <w:gridCol w:w="1672"/>
        <w:gridCol w:w="1768"/>
      </w:tblGrid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редм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Кол-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уч-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% обучен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% каче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знаний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Русский язык  (по новой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орм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Русский язык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6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Литература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7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Алгебра (по новой форм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5 %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Алгебра и начала анализа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7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5 %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Информати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нформатика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7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7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Би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Биология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стория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7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бществознание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из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изика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Химия (ЕГ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Г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Б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из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ранцуз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ранцуз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Аттестат особого образца  о полном среднем образовании получили 2 ученицы. Желтякова Людмила и Лебедева Елена окончили школу с серебряной медалью. </w:t>
      </w:r>
    </w:p>
    <w:p>
      <w:pPr>
        <w:pStyle w:val="Normal"/>
        <w:ind w:right="-441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В сравнении с предыдущим годом: в 2008-2009 учебном году из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1 выпускников 9-х классов к итоговой аттестации были допущены 31 человек. Из 29 выпускников 11-х классов были допущены все учащиеся. Один из выпускников, не сдав ЕГЭ по двум обязательным предметам, получил справку об окончании.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Похвальной грамотой за особые успехи в изучении отдельных предметов за курс полной средней школы в 2008-2009 учебном году награждены 4  человека:  </w:t>
      </w:r>
      <w:r>
        <w:rPr>
          <w:rFonts w:cs="Bookman Old Style" w:ascii="Bookman Old Style" w:hAnsi="Bookman Old Style"/>
          <w:i/>
          <w:sz w:val="28"/>
          <w:szCs w:val="28"/>
        </w:rPr>
        <w:t>Мудракова Анастасия (французский язык, литература), Стасенко Павел (обществознание), Эль Мустафа Жемила  (биология), Лозовая Кристина (информатика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о результатам районных  предметных олимпиад в  2008-2009 учебном году школа заняла 16 призовых мест, из них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7 человек  заняли 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место в районе, и 6 человек  в краевой зональной олимпиаде. </w:t>
      </w:r>
      <w:r>
        <w:rPr>
          <w:rFonts w:cs="Bookman Old Style" w:ascii="Bookman Old Style" w:hAnsi="Bookman Old Style"/>
          <w:i/>
          <w:sz w:val="28"/>
          <w:szCs w:val="28"/>
        </w:rPr>
        <w:t>Теслицкая Елена по литературе, Гадяцкий Алексей по технологии, Мудракова Анастасия, Гадяцкая Анастасия и Литвинец Анастасия  по французскому язык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pacing w:val="-5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базе МОУ СОШ № 9  с.Воздвиженское в 2008-2009 учебном году были организованы и проведены районные семинары по вопросам повышения качества образования.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 Конструктивно прошел семинар в октябре месяце по теме  «Личностно ориентированное обучение как один из факторов повышения качества воспитания и образования». Методологические аспекты этой проблемы в своем выступлении осветила зам. директор школы Селезнёва Р.В.., содокладчиком выступила Чмутова Л.В., а учителя школы Малайко З.А.,Гадяцкая Н.И.,  Новомлинова И.В.,Попкова А.В.,  Григоренко В.Г., поделились своим опытом применения на практике методов и приемом технологии личностно ориентированного обучения – дав открытые уроки и внеклассные мероприятия.  Данные уроки показали высокий уровень теоретической и методической подготовки учителей, овладение ими не только современными технологиями, но и умение активно использовать на разных этапах урока современные технические средства обучения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pacing w:val="-1"/>
          <w:sz w:val="28"/>
          <w:szCs w:val="28"/>
        </w:rPr>
        <w:t>В 2008-2009 учебном году были проведены следующие тематические педсоветы: "Самообразование и самовоспитание как основа успешности учителей и учащихся школы</w:t>
      </w:r>
      <w:r>
        <w:rPr>
          <w:rFonts w:cs="Bookman Old Style" w:ascii="Bookman Old Style" w:hAnsi="Bookman Old Style"/>
          <w:sz w:val="28"/>
          <w:szCs w:val="28"/>
        </w:rPr>
        <w:t>", «Компетентностный подход в образовании: внедрение в практику работы школы». Активное участие в подготовке и проведении педсоветов приняли Теслицкая О.А. Григоренко Н.В., Скрипова Т.В., Малайко З.А.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 и другие педагоги школы. </w:t>
      </w:r>
      <w:r>
        <w:rPr>
          <w:rFonts w:cs="Bookman Old Style" w:ascii="Bookman Old Style" w:hAnsi="Bookman Old Style"/>
          <w:color w:val="0000FF"/>
          <w:spacing w:val="-5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pacing w:val="-5"/>
          <w:sz w:val="28"/>
          <w:szCs w:val="28"/>
        </w:rPr>
        <w:t>Во время месячника военно-патриотического воспитания был проведен внутришкольный семинар на тему «Воспитание патриотизма и гражданской активности средствами урочной и внеурочной деятельности». Активное участие в его работе приняли учителя Фисенко Ю.В., Чирва В.А.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Были проведены открытые уроки  </w:t>
      </w:r>
      <w:r>
        <w:rPr>
          <w:rFonts w:cs="Bookman Old Style" w:ascii="Bookman Old Style" w:hAnsi="Bookman Old Style"/>
          <w:sz w:val="28"/>
          <w:szCs w:val="28"/>
        </w:rPr>
        <w:t>в 2008-2009 учебном  году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2268"/>
        <w:gridCol w:w="1332"/>
        <w:gridCol w:w="540"/>
        <w:gridCol w:w="2628"/>
      </w:tblGrid>
      <w:tr>
        <w:trPr>
          <w:trHeight w:val="1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Уро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Наименование темы открытого урока, или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Чмут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1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Художественное точен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елезнёва Раис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Француз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Праздник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Новомлинова Инна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0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Основные группы сложноподчиненных предложений».Подго-товка к ЕГ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Гадяцкая Надежд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Лит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0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Загадка Фёдора Тютче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Малайко Зоя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Лит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0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Родина моя, хочу, чтоб услыхала ты ещё одно признание в любв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Чмутова Людмила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Газовые закон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крипова Татья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Алгеб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Решение систем линейных уравнений с двумя переменными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ногенова Вера Григо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игибридное и полигибридное скреще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Григоренко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емь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Буханцова Еле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ИЗ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3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екоративная роспись пасхальных я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Чирва Олег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Легкая атлет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Попкова Алла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Литературн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чт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Сила мечты и любви по рассказу А.Куприна «Слон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ыскребенцева</w:t>
            </w:r>
            <w:r>
              <w:rPr>
                <w:rFonts w:cs="Bookman Old Style" w:ascii="Bookman Old Style" w:hAnsi="Bookman Old Style"/>
                <w:i/>
              </w:rPr>
              <w:t xml:space="preserve"> Надежд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Внеклассное меропри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Если хочешь быть здоров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Воронкова Юли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еликие наши «современники» Л. Бетховен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pacing w:val="-5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Эти уроки и мероприятия не только подтвердили в очередной раз высокое педагогическое мастерство учителей нашей школы, но и прошли на высоком эмоциональном накале, доказав еще раз, какова  уникальная воспитательная сила   каждого  урока, проведенного неравнодушным учителем.    </w:t>
      </w:r>
    </w:p>
    <w:p>
      <w:pPr>
        <w:pStyle w:val="Normal"/>
        <w:jc w:val="both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Как совещательный орган педагогического коллектива, организующий и направляющий работу педколлектива, в школе функционирует Методический совет (МС), в который входит </w:t>
      </w:r>
      <w:r>
        <w:rPr>
          <w:rFonts w:cs="Bookman Old Style" w:ascii="Bookman Old Style" w:hAnsi="Bookman Old Style"/>
          <w:spacing w:val="-1"/>
          <w:sz w:val="28"/>
          <w:szCs w:val="28"/>
        </w:rPr>
        <w:t>директор школы Савченко В.Ф., заместители директора Селезнёва Р.В.,Чмутова Л.В., руководители МО Теслицкая О.А., Скрипова Т.В., Григоренко Н.В., Гадяцкая Н.И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Многие учителя школы принимают активное участие в работе районных методических объединений, совещаний по вопросам повышения качества образования. Это учителя иностранного языка Селезнева Р.В. и Григоренко Н.В., учитель русского языка и литературы Гадяцкая Н.И., учитель истории и обществознания Григоренко В.Г., учитель математики Свистунова Н.Н. и др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Школа   участвует   в  двух экспериментах: «Дистанционное    обучение в условиях профилизациии сельской школы» и «Апробация федеральных государственных стандартов второго поколения в Апанасенковском районе Ставропольского края». В первом эксперименте школа работает 3-ий год, во втором – второй. Что касается  краевого эксперимента «Апробации ФГС второго поколения», то в нём наша школа принимает участие одна в райо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оводит экспериментом методист Теслицкая Оксана Анатольевн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ителя, принявшие участие в эксперименте, сами разработали программы, которые были одобрены МО Ск и прошли апробацию в нашей школе в 2008 - 2009 учебном году в 1-м классе. Этот эксперимент продолжается и в 2009-2010 учебном году, но уже во 2-м классе и с новыми программами, также разработанными учителями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>.Создание условий для осуществления  учебно-воспитательного  процес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Для  осуществления учебно-воспитательного процесса в школе созданы все условия:  имеется хорошая материально-техническая база, учебное оборудование, на должном уровне находится информационно-методическое обеспечение образовательного процесса. В школе действует прекрасно оборудованный компьютерный класс, в 10 классах   имеется современное компьютерное оборудование: компьютеры, проекторы, сканеры, принтеры. Школа пользуется бесплатным подключением к сети Интернет по технологии  </w:t>
      </w:r>
      <w:r>
        <w:rPr>
          <w:rFonts w:cs="Bookman Old Style" w:ascii="Bookman Old Style" w:hAnsi="Bookman Old Style"/>
          <w:sz w:val="28"/>
          <w:szCs w:val="28"/>
          <w:lang w:val="en-US"/>
        </w:rPr>
        <w:t>ADSL</w:t>
      </w:r>
      <w:r>
        <w:rPr>
          <w:rFonts w:cs="Bookman Old Style" w:ascii="Bookman Old Style" w:hAnsi="Bookman Old Style"/>
          <w:sz w:val="28"/>
          <w:szCs w:val="28"/>
        </w:rPr>
        <w:t xml:space="preserve">,  имеется спутниковое оборудование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Для проведения уроков на высоком современном уровне используются компьютерные технологии, имеется   множество  обучающих   дисков по различным предметам,    в работе   школы    используется     программно-методический комплекс «Хронограф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Школьная команда активно сотрудничает с межшкольным методическим центром в г.Ипатово, имеется своя программа информатизац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Системообразующим видом деятельности нашей школы является работа кружков и студий дополнительного образования. Уже несколько лет в  школе работают  педагоги дополнительного образования по следующим направлениям: хореография, основы резьбы по дереву и рукоделию, а также кружки хорового пения, информатики (Школьный сайт), юных инспекторов движения «Юный диктор» и радиолюбитель, ведёт работу школьная телестудия «Орбита». Можно сказать, что учащиеся, занимающиеся в кружках и студиях, как правило, проявляют больший интерес к познанию, а педагогов работа в кружках стимулирует к поиску творческих путей в организации учебно-познавательной деятельност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Педколлектив ищет пути гармонизации учебной и внеурочной деятельности детей. Мы видим выход в повышении воспитательной значимости урока и в усилении познавательного компонента во внеучебной работе школьников. </w:t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Times New Roman CYR"/>
          <w:b/>
          <w:b/>
          <w:color w:val="FF0000"/>
          <w:sz w:val="32"/>
          <w:szCs w:val="32"/>
        </w:rPr>
      </w:pPr>
      <w:r>
        <w:rPr>
          <w:rFonts w:cs="Times New Roman CYR" w:ascii="Bookman Old Style" w:hAnsi="Bookman Old Style"/>
          <w:b/>
          <w:color w:val="FF0000"/>
          <w:sz w:val="32"/>
          <w:szCs w:val="32"/>
        </w:rPr>
        <w:t>Призовые места на фестивалях, конкурсах различного уровн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>
          <w:trHeight w:val="3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b/>
                <w:bCs/>
                <w:color w:val="FF0000"/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b/>
                <w:bCs/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b/>
                <w:bCs/>
                <w:color w:val="FF0000"/>
                <w:sz w:val="28"/>
                <w:szCs w:val="28"/>
              </w:rPr>
              <w:t>Занятое место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bCs/>
                <w:i/>
                <w:sz w:val="28"/>
                <w:szCs w:val="28"/>
              </w:rPr>
              <w:t>Районный этап Всероссийского конкурса «Учитель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кабрь –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07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место в районе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раевой конкурс по художественно-прикладному творчест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 ое место в крае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раевой фестиваль, посвящённый судомодельному творчест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 ое место в крае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раевой фестиваль   «Ставропольский экра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– 2008 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ое место в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 ое место в крае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раевой конкурс кинематографистов «Десятая муз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-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ое место в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1 –степени в кра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Смотр-конкурс патриотической песни «Солдатский конвер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-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 ое место в район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онкурс сочинений «Моё письмо Президент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то в районе, лауреат в кра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 xml:space="preserve">Районная учительская спартакиа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 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то в район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онкурс сочинений «Мечтаю о космос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– 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то в район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онкурс проектов «Моя семь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есто  Южно-федеральный округ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онкурс видеофиль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2009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есто в кра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Районные соревнования допризывной молодё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 2009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место в район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Первенство по общефизической подготовке молодёжи, посвященное Дню Защитника Оте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место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онкурс «Я-лид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09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-ое место в район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Военно-патриотическая игра „Зарница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09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– ое место в район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онкурс „Юные инспектора движения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09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– ое место в районе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Bookman Old Style" w:hAnsi="Bookman Old Style"/>
                <w:i/>
                <w:sz w:val="28"/>
                <w:szCs w:val="28"/>
              </w:rPr>
              <w:t>Краевая акция «Тепло родного дом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09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дарность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Успешно работает телестудия «Орбита». Каждую  неделю по пятницам выходят  в эфир школьные новости.  Наша школьная телестудия «Орбита» неоднократно участвовала в различных конкурсах районного и краевого уровня и занимала призовые места. Школьный сайт обновляется регулярно,  появляются новые странички, в которых рассказывается не только о школьной жизни, но и о творческих достижениях лучших педагогов нашей школы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В рамках проводимого в Российской Федерации Года семьи в 2008-2009 году школа разработала план мероприятий. Были проведены классные часы, выставки, конкурсы, тематические беседы, игровые программы «Расскажи мне о своей семье», «Моё родословие» и т.д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Для решения учебно-воспитательного процесса немаловажное значение имеют эстетические условия. Эстетично выглядят многие кабинеты и рекреации школы. Прекрасна пришкольная территория,    двор   обнесен  металлической оградой. В зелени утопают прилегающие участки. Здесь произрастают деревья различных пород, множество всевозможных цветов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Условия работы в школе соответствуют требованиям  санитарных норм и норм безопасности. В школе соблюдается температурный, световой режим, режим подачи питьевой воды. Выполняются требования пожарной безопасности и электробезопасности, охраны  труда, ведется текущий ремон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Ш. Кадровые ресурсы учрежд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Школа полностью укомплектована педагогическими кадрами. Обучение и воспитание учащихся ведут 36 педагогов.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 них 31 человек имеют   высшее   педагогическое   образование,   что   составляет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86 %  и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5 человек со средним специальным образованием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14 %).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Шесть учителей имеют высшую квалификационную категорию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17 %),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9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еловек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квалификационную категорию (53 %), 4 человека –</w:t>
      </w:r>
      <w:r>
        <w:rPr>
          <w:rFonts w:cs="Bookman Old Style" w:ascii="Bookman Old Style" w:hAnsi="Bookman Old Style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sz w:val="28"/>
          <w:szCs w:val="28"/>
        </w:rPr>
        <w:t xml:space="preserve"> квалификационную категорию (11 %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В школе работает  один  Заслуженный учитель Российской Федерации Чирва Виктор Алексеевич, значком «Отличник просвещения» награждены 2 человека Григорнкно Василий Григорьевич и Малайко Зоя Александровна. Нагрудным знаком «Почетный работник общего образования РФ» награждены 3 человека Гадяцкая Надежда Ивановна, Свистунова Надежда Николаевна и Селезнёва Раиса Васильевна. Два учителя нашей школы стали победителями районного этапа и участниками краевого этапа Всероссийского конкурса «Учитель года» Теслицкая Оксана Анатольевна и Чмутов Василий Николаевич. В 2006 году Теслицкая О.А. стала победителем конкурса 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Из года в год растет педагогическое мастерство учителей. Учитель технологии и физической культуры Чмутов Василий Николаевич в 2009 году стал победителем конкурса  приоритетного национального проекта «Образование».  Он щедро делится своим опытом с коллегами школы, района, края, других регионов.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За творческую работу, профессионализм и преданность идеям развивающего обучения, достижение высоких результатов в обучении школьников Теслицкая Оксана Анатольевна в 2009 году награждена  Грамотой   Администрации Муниципального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едагогический коллектив МОУ СОШ № 9 работает стабильно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 школу приходят молодые специалисты, они остаются  работать в нашей школе, повышают свой образовательный и профессиональный уровень. Второй год в школе работает учитель английского языка Касич Екатерина Олеговна, выпускница МОУ СОШ № 3 с.Дивно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>. Социальный критери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В 2008-2009 учебном   году   сохранен   контингент   учащихся 10-11 классов, не было отчислений из  1-9 классов. Педагогический коллектив школы стремится совершенствовать содержание отдыха и оздоровления детей и подростков. Во внеурочное время в школе работают различные кружки, секции.  Детям предоставлены два спортивных зала, прекрасный тренажерный зал, спортивные площадки. Заслуженный учитель Российский Федерации Чирва Виктор Алексеевич с успехом решает задачи привлечения максимально возможного числа детей и подростков к систематическим занятиям спортом, направленным  на  утверждение   здорового   образа   жизни,   воспитание физических, морально-этических и волевых качеств. Это   способствует формированию гармонически  развитых личностей, сочетающих в себе духовное богатство, моральную   чистоту   и   физическое совершенств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В школе успешно работает объединение «Юный резчик», которым руководит Чмутов Василий Николаевич, кружок декоративно-прикладного творчества  «Вышивка», «Вязание крючком» возглавляет учитель технологии Жежеря Наталья Петровн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Школа максимально использует свои возможности для удовлетворения желаний, запросов учащихся, развитие их способностей, сотрудничая с МОУ ДДТ, МОУ ДОД СЮТ,  со спортивной школой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Все  проводимые  мероприятия расширяют кругозор учащихся, повышают интерес к учебе, прививают навыки культурного поведения и общения, способствуют здоровому развитию личности каждого ребенка.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>. Эффективность управленческой деятельнос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В основу организации учебно-воспитательного процесса, его управленческой деятельности в нашей школе положена идея целостности. Воспитание, обучение и развитие учащихся осуществляется в единой педагогической, личностно-ориентированной системе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632B2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В школе создан орган ученического самоуправления – Школьная Дума. Эта детская  организация является общественным формированием, в котором     вместе     со     взрослыми добровольно     объединяются несовершеннолетние граждане для совместной деятельности. Базовой целью программы является раскрытие гуманистической природы человека, а это возможн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через разрешение развивающего треугольника, тесно взаимосвязанных между собой задач: самостоятельность – разум – культура чувств. </w:t>
      </w:r>
      <w:r>
        <w:rPr>
          <w:rFonts w:cs="Bookman Old Style" w:ascii="Bookman Old Style" w:hAnsi="Bookman Old Style"/>
          <w:color w:val="632B2F"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sz w:val="28"/>
          <w:szCs w:val="28"/>
        </w:rPr>
        <w:t>Школьная Дума» (8-11 классы), включает в себя советы дел различных направлений (министерств)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628765" cy="3018790"/>
                <wp:effectExtent l="5080" t="381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18960"/>
                          <a:chOff x="0" y="0"/>
                          <a:chExt cx="6628680" cy="30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30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988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920" y="199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2680" y="193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920" y="199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920" y="199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920" y="199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36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920" y="199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200" y="199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920" y="199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9800" y="1221840"/>
                            <a:ext cx="1649880" cy="770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Школьной д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1080"/>
                            <a:ext cx="82872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Мин-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2264400"/>
                            <a:ext cx="82872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Мин-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здор. и спор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2264400"/>
                            <a:ext cx="82872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Мин-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2264400"/>
                            <a:ext cx="82872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Мин-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2264400"/>
                            <a:ext cx="82728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Младш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Мин-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960" y="2264400"/>
                            <a:ext cx="82872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 Школа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 xml:space="preserve"> Т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2264400"/>
                            <a:ext cx="82728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Мин-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66"/>
                                  <w:lang w:val="ru-RU" w:bidi="ar-SA"/>
                                </w:rPr>
                                <w:t>печати и инф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257040"/>
                            <a:ext cx="1612440" cy="757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Зам.дир.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257040"/>
                            <a:ext cx="1605960" cy="757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Зам.дир.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720"/>
                            <a:ext cx="1649880" cy="754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5pt;width:521.95pt;height:237.7pt" coordorigin="-180,103" coordsize="10439,4754">
                <v:rect id="shape_0" stroked="f" o:allowincell="f" style="position:absolute;left:-180;top:104;width:10438;height:47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969;top:32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4977;top:323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6375;top:315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77;top:32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977;top:32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977;top:32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14;top:10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4977;top:32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4976;top:32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4977;top:324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8" fillcolor="#bbe0e3" stroked="t" o:allowincell="f" style="position:absolute;left:3678;top:2027;width:2597;height:1212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Школьной думы</w:t>
                        </w:r>
                      </w:p>
                    </w:txbxContent>
                  </v:textbox>
                  <v:fill o:detectmouseclick="t" color2="white"/>
                  <v:stroke color="#bbe0e3" weight="3240" joinstyle="miter" endcap="flat"/>
                  <w10:wrap type="none"/>
                </v:shape>
                <v:shape id="shape_0" ID="_s1039" fillcolor="#333399" stroked="t" o:allowincell="f" style="position:absolute;left:-180;top:3648;width:1304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Мин-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color2="white"/>
                  <v:stroke color="#333399" weight="3240" joinstyle="miter" endcap="flat"/>
                  <w10:wrap type="none"/>
                </v:shape>
                <v:shape id="shape_0" ID="_s1040" fillcolor="#333399" stroked="t" o:allowincell="f" style="position:absolute;left:2864;top:3669;width:1304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Мин-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здор. и спорта</w:t>
                        </w:r>
                      </w:p>
                    </w:txbxContent>
                  </v:textbox>
                  <v:fill o:detectmouseclick="t" color2="white"/>
                  <v:stroke color="#333399" weight="3240" joinstyle="miter" endcap="flat"/>
                  <w10:wrap type="none"/>
                </v:shape>
                <v:shape id="shape_0" ID="_s1041" fillcolor="#333399" stroked="t" o:allowincell="f" style="position:absolute;left:4387;top:3669;width:1304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Мин-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color2="white"/>
                  <v:stroke color="#333399" weight="3240" joinstyle="miter" endcap="flat"/>
                  <w10:wrap type="none"/>
                </v:shape>
                <v:shape id="shape_0" ID="_s1042" fillcolor="#333399" stroked="t" o:allowincell="f" style="position:absolute;left:5909;top:3669;width:1304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Мин-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color2="white"/>
                  <v:stroke color="#333399" weight="3240" joinstyle="miter" endcap="flat"/>
                  <w10:wrap type="none"/>
                </v:shape>
                <v:shape id="shape_0" ID="_s1043" fillcolor="#333399" stroked="t" o:allowincell="f" style="position:absolute;left:7432;top:3669;width:1302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Младш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Мин-во</w:t>
                        </w:r>
                      </w:p>
                    </w:txbxContent>
                  </v:textbox>
                  <v:fill o:detectmouseclick="t" color2="white"/>
                  <v:stroke color="#333399" weight="3240" joinstyle="miter" endcap="flat"/>
                  <w10:wrap type="none"/>
                </v:shape>
                <v:shape id="shape_0" ID="_s1044" fillcolor="#333399" stroked="t" o:allowincell="f" style="position:absolute;left:8954;top:3669;width:1304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 Школа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 xml:space="preserve"> Т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color2="white"/>
                  <v:stroke color="#333399" weight="3240" joinstyle="miter" endcap="flat"/>
                  <w10:wrap type="none"/>
                </v:shape>
                <v:shape id="shape_0" ID="_s1045" fillcolor="#333399" stroked="t" o:allowincell="f" style="position:absolute;left:1342;top:3669;width:1302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Мин-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66"/>
                            <w:lang w:val="ru-RU" w:bidi="ar-SA"/>
                          </w:rPr>
                          <w:t>печати и инф.</w:t>
                        </w:r>
                      </w:p>
                    </w:txbxContent>
                  </v:textbox>
                  <v:fill o:detectmouseclick="t" color2="white"/>
                  <v:stroke color="#333399" weight="3240" joinstyle="miter" endcap="flat"/>
                  <w10:wrap type="none"/>
                </v:shape>
                <v:shape id="shape_0" ID="_s1046" fillcolor="#99cc00" stroked="t" o:allowincell="f" style="position:absolute;left:1018;top:508;width:2538;height:1191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Зам.дир.по УВР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w10:wrap type="none"/>
                </v:shape>
                <v:shape id="shape_0" ID="_s1047" fillcolor="#99cc00" stroked="t" o:allowincell="f" style="position:absolute;left:6360;top:508;width:2528;height:1191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Зам.дир.по ВР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w10:wrap type="none"/>
                </v:shape>
                <v:shape id="shape_0" ID="_s1048" fillcolor="#99cc00" stroked="t" o:allowincell="f" style="position:absolute;left:3678;top:104;width:2597;height:118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950" w:leader="none"/>
        </w:tabs>
        <w:jc w:val="both"/>
        <w:rPr>
          <w:rFonts w:ascii="Bookman Old Style" w:hAnsi="Bookman Old Style" w:cs="Bookman Old Style"/>
          <w:b/>
          <w:b/>
          <w:color w:val="632B2F"/>
          <w:sz w:val="28"/>
          <w:szCs w:val="28"/>
        </w:rPr>
      </w:pPr>
      <w:r>
        <w:rPr>
          <w:rFonts w:cs="Bookman Old Style" w:ascii="Bookman Old Style" w:hAnsi="Bookman Old Style"/>
          <w:b/>
          <w:color w:val="632B2F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В течение года, в рамках реализации школьной программы «Добрая дорога детства» была активизирована деятельность отряда ЮИД, приведена в систему работа классных руководителей по данному направлению, весь педагогический коллектив активно работал по подбору наиболее оптимальных форм работы с родителями и учащимися по профилактике ДДТТ. Была активизирована работа в социуме. Отряд ЮИД каждую четверть выходил в детский сад с акцией «Безопасные дороги детям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Администрацией школы своевременно предоставляется отчетная документация, материалы в вышестоящие инстанции.  В коллективе отсутствуют конфликтные ситуации.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sz w:val="28"/>
          <w:szCs w:val="28"/>
        </w:rPr>
        <w:t>. Сохранение здоровья учащихся в учреждени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Большое значение в школе уделяется сохранению и укреплению здоровья учащихся. Основной контроль за состоянием здоровья учащихся осуществляют медицинские работники: участковый педиатр, участковый терапевт,  школьная и участковая медсестра. Этими специалистами  постоянно проводится профилактическая и оздоровительная работа в шко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До настоящего времени значительный удельный вес в структур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атологии  школьников  продолжают  занимать  нарушения  зрения (близорукость) и опорно-двигательного аппарата, в основном это нарушение осанки и плоскостопия.    Основным   направлением      профилактики близорукости и нарушения осанки является     укрепление физического здоровья. Разумный режим дня,  двигательная       активность, правильное питание занимают важное место в    комплексе     мер по профилактике  близорукости, нарушению осанки и их прогрессирования. Специалисты рекомендуют таким детям проводить    занятия    самостоятельно,  под наблюдением взрослых, в домашних условиях, на природе, во время отдых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За период 2008-2009 учебного года процент заболеваемости опорно-двигательного   аппарата   в   школе    понизился   на  2,7 %,   а   миопия (близорукость) - на 1,5 %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Правильно организованное горячее  питание  - важный фактор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еспечивающий здоровье, нормальный рост и развитие учащегося. В школе созданы все условия для  охвата учащихся питанием. Горячим питанием охвачено 86 % учащихся школы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Много    внимания   в   школе    уделяется    сохранению  и восстановлению психического и физического здоровья учащихся. Это проведение праздников здоровья, спартакиад, туристических походов, дней здоровья, военно-полевых сборов. В начальной школе проводятся великолепные праздники «Папа, мама, я – спортивная семья». В старшем и среднем звене – игра «Зарница», «Старты Надежд», традиционные конкурсы «А ну-ка, парни!» и «А ну-ка, девушки!». Эти мероприятия  не обходятся без номеров художественной самодеятельности. Такие дни бывают привлекательными и обладают большим эмоциональным воздействием на школьников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В 2008-2009 учебном году для учащихся с отклонением в развитии было организовано индивидуальное обучение на дому. Для работы с этими учащимися были привлечены самые опытные педагоги школы. Дети получают качественное  образовани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Директор школы-                                        В.Ф.Савченко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Borders w:display="allPages" w:offsetFrom="text">
        <w:top w:val="thinThickMediumGap" w:sz="24" w:space="6" w:color="000000"/>
        <w:left w:val="thinThickMediumGap" w:sz="24" w:space="24" w:color="000000"/>
        <w:bottom w:val="thickThinMediumGap" w:sz="24" w:space="6" w:color="000000"/>
        <w:right w:val="thickThinMediumGap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6:00Z</dcterms:created>
  <dc:creator>Школа</dc:creator>
  <dc:description/>
  <cp:keywords/>
  <dc:language>en-US</dc:language>
  <cp:lastModifiedBy>Школа</cp:lastModifiedBy>
  <cp:lastPrinted>2008-04-07T11:44:00Z</cp:lastPrinted>
  <dcterms:modified xsi:type="dcterms:W3CDTF">2009-09-02T15:42:00Z</dcterms:modified>
  <cp:revision>11</cp:revision>
  <dc:subject/>
  <dc:title>                                     Аналитическая информация</dc:title>
</cp:coreProperties>
</file>